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3"/>
        <w:gridCol w:w="3215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MINA FAŁKÓ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1.2021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07.06.2021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0" w:name="_Hlk15558679"/>
      <w:bookmarkEnd w:id="0"/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  <w:lang w:val="en-US"/>
        </w:rPr>
        <w:t xml:space="preserve">Zakup gadżetów promujących </w:t>
      </w:r>
      <w:bookmarkStart w:id="1" w:name="_Hlk73966429"/>
      <w:r>
        <w:rPr>
          <w:rFonts w:cs="Arial" w:ascii="Arial" w:hAnsi="Arial"/>
          <w:b/>
          <w:szCs w:val="20"/>
          <w:lang w:val="en-US"/>
        </w:rPr>
        <w:t>Projekt nr RPSW.06.05.00-26-0004/17 pn. „Poprawa jakości życia mieszkańców Fałkowa poprzez rewitalizację zdegradowanych obszarów miejscowości”</w:t>
      </w:r>
      <w:bookmarkEnd w:id="1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2" w:name="_Hlk15558679"/>
      <w:bookmarkStart w:id="3" w:name="_Hlk15558679"/>
      <w:bookmarkEnd w:id="3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mina.falkow@wp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 dostawa gadżetów promujących projekt nr RPSW.06.05.00-26-0004/17 pn. „Poprawa jakości życia mieszkańców Fałkowa poprzez rewitalizację zdegradowanych obszarów miejscowości” ze środków Unii Europejskiej , tj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oszulki t-shirt przeznaczone dla obu płci (unisex) o gramaturze nie mniejszej niż 150g/m2 w ilości 200 sztuk w różnych kolorach. Nadruk jednokolorowy z przodu oraz z tyłu..Rozmiar M – 20 szt, L-50 szt,  XL-100 szt, XXL – 30 sz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25750" cy="15868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óż składany z blokadą bezpieczeństwa, składany, stal nierdzewna, wymiar nie mniejszy niż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6,5 x 1,5 x 1,3 cm . Obudowa z drewna, tworzywa sztucznego lub metal. Grawerowanie laserem  (1 kolor) lub  tampodruk.  Ilość 200 sztuk. 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/>
        <w:drawing>
          <wp:inline distT="0" distB="0" distL="0" distR="0">
            <wp:extent cx="3557270" cy="885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597" r="-3" b="3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ubek ceramiczny o poj 300ml z nadrukiem na boku.. Ilość 300 szt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29435" cy="1638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arasol z drewnianą rączką, automatyczny. Średnica po rozłożeniu nie mniej niż 104cm. Różne kolory. Nadruk z jednej strony. Ilość 250 szt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/>
        <w:drawing>
          <wp:inline distT="0" distB="0" distL="0" distR="0">
            <wp:extent cx="2026920" cy="2026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orby materiałowe, bawełniane. Wymiary: nie mniej niż 38x42 cm. Nadruk z jednej strony. Ilość: 300 szt.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/>
        <w:drawing>
          <wp:inline distT="0" distB="0" distL="0" distR="0">
            <wp:extent cx="1546860" cy="1373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557" r="-5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luzy polarowe. dla obu płci (unisex) w ilości 50 sztuk. Nadruk lub haft jednokolorowy z przodu  i z tyłu. Rozmiar L-10 szt,  XL-30 szt, XXL – 10 szt</w:t>
      </w:r>
    </w:p>
    <w:p>
      <w:pPr>
        <w:pStyle w:val="Normal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/>
        <w:drawing>
          <wp:inline distT="0" distB="0" distL="0" distR="0">
            <wp:extent cx="1920240" cy="1920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aseczki ochronne, bawełniane. Nadruk lub haft jednokolorowy z jednej strony. Ilość 1000 szt </w:t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>Przykład</w:t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left="739" w:hanging="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61690" cy="2302510"/>
            <wp:effectExtent l="0" t="0" r="0" b="0"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3907" r="-4" b="2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39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 gadżetach w miarę możliwości zostaną zamieszczone następujące informacj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ogo: Znak Fundusze Europejskie (Program Regionalny), herb Gminy Fałków, herb województwa świętokrzyskiego oraz znak UE. W przypadku oznaczenia w  kolorze należy zamieścić flagę Polsk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ekst: zakup współfinansowany ze środków Unii Europejskiej w ramach w ramach Regionalnego Programu Operacyjnego Województwa Świętokrzyskiego na lata 2014-2020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adżety muszą zostać oznaczone logami zgodnie z Podręcznikiem wnioskodawcy i beneficjenta programów polityki spójności 2014-2020 w zakresie informacji i promocji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ttp://www.2014-2020.rpo-swietokrzyskie.pl/realizuje-projekt/poznaj-zasady-promowania-projektu/zasady-dla-umow-podpisanych-od-1-stycznia-2018-r</w:t>
        </w:r>
      </w:hyperlink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oznaczeń do akceptacj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2462000-6 Materiały reklamow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9294100-0 Artykuły informacyjne i promocyj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10 dni roboczych od dnia zamówienia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0"/>
          <w:lang w:val="en-US"/>
        </w:rPr>
        <w:t>„Poprawa jakości życia mieszkańców Fałkowa poprzez rewitalizację zdegradowanych obszarów miejscowości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4" w:name="_Hlk15558712"/>
      <w:bookmarkEnd w:id="4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5558712"/>
      <w:bookmarkStart w:id="6" w:name="_Hlk15558712"/>
      <w:bookmarkEnd w:id="6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7" w:name="_Hlk15558799"/>
      <w:bookmarkEnd w:id="7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558799"/>
      <w:bookmarkStart w:id="9" w:name="_Hlk15558799"/>
      <w:bookmarkEnd w:id="9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email: </w:t>
      </w:r>
      <w:hyperlink r:id="rId14">
        <w:r>
          <w:rPr>
            <w:rStyle w:val="InternetLink"/>
            <w:rFonts w:cs="Arial" w:ascii="Arial" w:hAnsi="Arial"/>
            <w:color w:val="000000"/>
            <w:lang w:val="en-US"/>
          </w:rPr>
          <w:t>gmina.falkow@wp.pl</w:t>
        </w:r>
      </w:hyperlink>
      <w:r>
        <w:rPr>
          <w:rFonts w:cs="Arial" w:ascii="Arial" w:hAnsi="Arial"/>
          <w:color w:val="000000"/>
          <w:lang w:val="en-US"/>
        </w:rPr>
        <w:t>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15.06.2021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 dni roboczych od dnia zamówienia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Henryk Konieczny – Wójt Gminy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6.2021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1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świadczenie o braku podstaw do wykluczenia z postępowania</w:t>
      </w:r>
    </w:p>
    <w:tbl>
      <w:tblPr>
        <w:tblW w:w="918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621"/>
        <w:gridCol w:w="272"/>
        <w:gridCol w:w="2005"/>
        <w:gridCol w:w="1360"/>
        <w:gridCol w:w="153"/>
        <w:gridCol w:w="2416"/>
        <w:gridCol w:w="686"/>
      </w:tblGrid>
      <w:tr>
        <w:trPr/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4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1.2021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Zakup gadżetów promujących Projekt nr RPSW.06.05.00-26-0004/17 pn. „Poprawa jakości życia mieszkańców Fałkowa poprzez rewitalizację zdegradowanych obszarów miejscowości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07.06.2021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r>
        <w:rPr>
          <w:rFonts w:cs="Arial" w:ascii="Arial" w:hAnsi="Arial"/>
          <w:b/>
          <w:i/>
          <w:sz w:val="22"/>
          <w:szCs w:val="20"/>
          <w:lang w:val="en-US"/>
        </w:rPr>
        <w:t xml:space="preserve">Zakup gadżetów promujących Projekt nr RPSW.06.05.00-26-0004/17 pn. „Poprawa jakości życia mieszkańców Fałkowa poprzez rewitalizację zdegradowanych obszarów miejscowości” </w:t>
      </w:r>
      <w:r>
        <w:rPr>
          <w:rFonts w:cs="Arial" w:ascii="Arial" w:hAnsi="Arial"/>
          <w:b/>
          <w:i/>
          <w:sz w:val="22"/>
          <w:szCs w:val="20"/>
        </w:rPr>
        <w:t>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Oferuję wykonanie i dostawę gadżetów promujących projekt współfinansowany ze środków UE tj.: koszulki t-shirt 200 szt, nóż składany 200 szt, kubek ceramiczny 300 szt, parasol 250 szt, torby materiałowe 300 szt, bluzy polarowe 50 szt i maseczki ochronne 1000 szt za kwotę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………………zł brutto za całość zamówieni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10 dni roboczych od dnia zamówienia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2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2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ministratorem danych osobowych  jest  Gmina Fałków, ul. Zamkowa 1A, 26-260 Fałk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W sprawach z zakresu ochrony danych osobowych mogą Państwo kontaktować się z Inspektorem Ochrony Danych pod adresem e-mail: </w:t>
      </w:r>
      <w:hyperlink r:id="rId22">
        <w:r>
          <w:rPr>
            <w:rStyle w:val="InternetLink"/>
            <w:rFonts w:cs="Arial" w:ascii="Arial" w:hAnsi="Arial"/>
            <w:sz w:val="20"/>
            <w:szCs w:val="22"/>
          </w:rPr>
          <w:t>inspektor@cbi24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e osobowe przekazane przez Wykonawcę przetwarzane będą na podstawie art. 6 ust. 1 lit. c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DO w celu związanym z niniejszym postępowaniem o udzielenie zamówienia publiczneg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2"/>
          <w:lang w:val="en-US"/>
        </w:rPr>
        <w:t>„Poprawa jakości życia mieszkańców Fałkowa poprzez rewitalizację zdegradowanych obszarów miejscowości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owiązek podania przez Wykonawcę danych osobowych jest wymogiem związanym z udziałem w postępowaniu o udzielenie zamówienia publicznego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6 RODO prawo do sprostowania danych osobowych Wykonaw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rzysługuje Wykonaw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21 RODO prawo sprzeciwu, wobec przetwarzania danych osobowych, gdyż podstawą prawną przetwarzania danych osobowych Wykonawcy jest art. 6 ust. 1 lit.c RODO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621"/>
        <w:gridCol w:w="272"/>
        <w:gridCol w:w="2005"/>
        <w:gridCol w:w="1360"/>
        <w:gridCol w:w="153"/>
        <w:gridCol w:w="2416"/>
        <w:gridCol w:w="686"/>
      </w:tblGrid>
      <w:tr>
        <w:trPr/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4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Zakup gadżetów promujących Projekt nr RPSW.06.05.00-26-0004/17 pn. „Poprawa jakości życia mieszkańców Fałkowa poprzez rewitalizację zdegradowanych obszarów miejscowości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18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621"/>
        <w:gridCol w:w="272"/>
        <w:gridCol w:w="2005"/>
        <w:gridCol w:w="1360"/>
        <w:gridCol w:w="153"/>
        <w:gridCol w:w="2416"/>
        <w:gridCol w:w="686"/>
      </w:tblGrid>
      <w:tr>
        <w:trPr/>
        <w:tc>
          <w:tcPr>
            <w:tcW w:w="6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64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gridSpan w:val="3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Zakup gadżetów promujących Projekt nr RPSW.06.05.00-26-0004/17 pn. „Poprawa jakości życia mieszkańców Fałkowa poprzez rewitalizację zdegradowanych obszarów miejscowości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sectPr>
      <w:headerReference w:type="default" r:id="rId29"/>
      <w:footerReference w:type="default" r:id="rId30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>
      <w:rFonts w:ascii="Calibri" w:hAnsi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8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13" Type="http://schemas.openxmlformats.org/officeDocument/2006/relationships/hyperlink" Target="mailto:inspektor@cbi24.pl" TargetMode="External"/><Relationship Id="rId14" Type="http://schemas.openxmlformats.org/officeDocument/2006/relationships/hyperlink" Target="mailto:gmina.falkow@wp.pl" TargetMode="External"/><Relationship Id="rId15" Type="http://schemas.openxmlformats.org/officeDocument/2006/relationships/hyperlink" Target="https://bazakonkurencyjnosci.funduszeeuropejskie.gov.pl/" TargetMode="External"/><Relationship Id="rId16" Type="http://schemas.openxmlformats.org/officeDocument/2006/relationships/hyperlink" Target="https://bazakonkurencyjnosci.funduszeeuropejskie.gov.pl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inspektor@cbi24.pl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52:00Z</dcterms:created>
  <dc:creator>Ewelina</dc:creator>
  <dc:description/>
  <cp:keywords/>
  <dc:language>en-US</dc:language>
  <cp:lastModifiedBy>Paweł Pękala</cp:lastModifiedBy>
  <cp:lastPrinted>2021-05-26T09:39:00Z</cp:lastPrinted>
  <dcterms:modified xsi:type="dcterms:W3CDTF">2021-06-07T20:52:00Z</dcterms:modified>
  <cp:revision>2</cp:revision>
  <dc:subject/>
  <dc:title>Poznań, dnia 18 stycznia 2006 roku</dc:title>
</cp:coreProperties>
</file>